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DALET BAKANLIĞ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RSONEL GENEL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Her türlü iklim ve yolculuk şartlarına dayanıklı olduğumu ve görevimi devamlı olarak yapmama engel olabilecek sağlık sorunumun bulunmadığını beyan ediyorum. …/…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61950</wp:posOffset>
              </wp:positionV>
              <wp:extent cx="576072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8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6:00Z</dcterms:created>
  <dc:creator>Nuri KARTAL 142072</dc:creator>
  <dc:description/>
  <cp:keywords/>
  <dc:language>en-US</dc:language>
  <cp:lastModifiedBy>GÜLNUR ATİLA 239404</cp:lastModifiedBy>
  <cp:lastPrinted>2018-01-11T14:27:00Z</cp:lastPrinted>
  <dcterms:modified xsi:type="dcterms:W3CDTF">2021-05-07T09:46:00Z</dcterms:modified>
  <cp:revision>5</cp:revision>
  <dc:subject/>
  <dc:title/>
</cp:coreProperties>
</file>